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ru-RU" w:eastAsia="en-US"/>
        </w:rPr>
        <w:t xml:space="preserve"> сходно члану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96. став 1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 и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Д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 због неправилности у поступку спровођења избора и утврђивања резултата избора</w:t>
      </w:r>
      <w:r>
        <w:rPr>
          <w:rFonts w:cs="Arial" w:ascii="Arial" w:hAnsi="Arial"/>
        </w:rPr>
        <w:t>,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  <w:t xml:space="preserve">Приговор се </w:t>
      </w:r>
      <w:r>
        <w:rPr>
          <w:rFonts w:cs="Arial" w:ascii="Arial" w:hAnsi="Arial"/>
          <w:lang w:val="sr-RS" w:eastAsia="en-US"/>
        </w:rPr>
        <w:t>ОДБИЈА</w:t>
      </w:r>
      <w:r>
        <w:rPr>
          <w:rFonts w:cs="Arial" w:ascii="Arial" w:hAnsi="Arial"/>
        </w:rPr>
        <w:t>, КАО НЕ</w:t>
      </w:r>
      <w:r>
        <w:rPr>
          <w:rFonts w:cs="Arial" w:ascii="Arial" w:hAnsi="Arial"/>
          <w:lang w:val="sr-RS" w:eastAsia="en-US"/>
        </w:rPr>
        <w:t>ОСНОВАН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 је 3. априла 2017. године у 18,05 часова примила приговор бирача П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Д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због неправилности у поступку спровођења избора и утврђивања резултата избора на гласању за председника Републике одржаним 2. априла 2017. године на бирачком месту број 62. у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граду Ваљев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</w:t>
      </w:r>
      <w:r>
        <w:rPr>
          <w:rFonts w:cs="Arial" w:ascii="Arial" w:hAnsi="Arial"/>
          <w:lang w:val="ru-RU" w:eastAsia="en-US"/>
        </w:rPr>
        <w:t xml:space="preserve">риговора указује да </w:t>
      </w:r>
      <w:r>
        <w:rPr>
          <w:rFonts w:cs="Arial" w:ascii="Arial" w:hAnsi="Arial"/>
          <w:lang w:val="sr-RS" w:eastAsia="en-US"/>
        </w:rPr>
        <w:t>се неправилност састоји у томе што је бирачки одбор поступао супротно Закону о избору народних посланика и Правилима о раду бирачких одбора за спровођење избора за председника Републике, расписаних за 2. април 2017. године, на тај начин што је бирачко место отворено тек у 9,00, а затворено у 20,00 часова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sr-RS" w:eastAsia="en-US"/>
        </w:rPr>
        <w:t xml:space="preserve">Подносилац приговора сматра да је на изнети начин прекршен члан 56. Закона о избору народних посланика, као и члан 12. Правила о раду бирачких одбора, те предлаже да Републичка изборна комисија приговор усвоји и поништи гласање на </w:t>
      </w:r>
      <w:r>
        <w:rPr>
          <w:rFonts w:cs="Arial" w:ascii="Arial" w:hAnsi="Arial"/>
          <w:lang w:val="ru-RU" w:eastAsia="en-US"/>
        </w:rPr>
        <w:t xml:space="preserve">бирачком месту број </w:t>
      </w:r>
      <w:r>
        <w:rPr>
          <w:rFonts w:cs="Arial" w:ascii="Arial" w:hAnsi="Arial"/>
          <w:lang w:val="sr-RS" w:eastAsia="en-US"/>
        </w:rPr>
        <w:t>62</w:t>
      </w:r>
      <w:r>
        <w:rPr>
          <w:rFonts w:cs="Arial" w:ascii="Arial" w:hAnsi="Arial"/>
          <w:lang w:val="ru-RU" w:eastAsia="en-US"/>
        </w:rPr>
        <w:t xml:space="preserve">. у </w:t>
      </w:r>
      <w:r>
        <w:rPr>
          <w:rFonts w:cs="Arial" w:ascii="Arial" w:hAnsi="Arial"/>
          <w:lang w:val="sr-RS" w:eastAsia="en-US"/>
        </w:rPr>
        <w:t>граду Ваљеву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33/97 и 31/01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благовремен</w:t>
      </w:r>
      <w:r>
        <w:rPr>
          <w:rFonts w:cs="Arial" w:ascii="Arial" w:hAnsi="Arial"/>
          <w:lang w:val="sr-RS" w:eastAsia="en-US"/>
        </w:rPr>
        <w:t xml:space="preserve"> и изјављен од стране овлашћеног лиц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Разматрајући наводе из приговора, Републичка изборна комисија је констатовала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, према Записнику о раду бирачког одбора на спровођењу гласања и утврђивању резултата гласања за избор председника Републике на бирачком месту број 62. у граду Ваљеву, бирачо место отворено у 9,00 часова и да је затворено у 20,00 часова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у Записнику о раду бирачког одбора нема примедби на поступак спровођења гласања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није примљен ниједан приговор бирача уписаних у извод из бирачког списка за бирачко место број 62. у граду Ваљеву у циљу заштите евентуалног повређеног изборног права на дан гласања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чланом 56. став 1. Закона о избору народних посланика прописано да се бирачка места отварају у 7,00 часова, а затварају у 20,00 часова и да у току тог времена бирачко место мора бити непрекидно отворено;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члан 56. Закона о избору народних посланика не прописује санкцију, односно последицу евентуалног поступања супротно цитираном ставу истог члана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У складу са наведеним, Републичка изборна комисија је закључила да чињеница да бирачко место није отворено у време које је законом прописано не представља неправилност која би, према закону, била основ за обавезно поништење избора на том бирачком месту. У том смислу, Републичка изборна комисија је узела у обзир одредбе члана 30. став 3, члана 55. став 5, члана 58. став 6, члана 67. став 3, члана 69. став 4, члана 71. став 2. и члана 74. став 8. Закона о избору народних посланика, којима су утврђене повреде које за последицу имају поништавање, односно понављање гласања на бирачком месту. 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/>
      </w:pPr>
      <w:r>
        <w:rPr>
          <w:rFonts w:cs="Arial" w:ascii="Arial" w:hAnsi="Arial"/>
          <w:lang w:val="sr-RS" w:eastAsia="en-US"/>
        </w:rPr>
        <w:tab/>
        <w:t>Наиме, Републичка изборна комисија је, имајући у виду да у Записнику о раду бирачког одбора нема примедби на ток гласања, као и да сами бирачи са предметног бирачког места нису сматрали да им је каснијим отварањем бирачког места било повређено изборно право, закључила да у раду бирачког одбора на бирачком месту број 62. у граду Ваљеву нису учињене неправилности које би довеле до поништавања гласања на том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складу с изнетим је оцењено да се приговор треба сматрати неоснованим, у складу с чим је одлучено како је наведено у изреци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 013-</w:t>
      </w:r>
      <w:r>
        <w:rPr>
          <w:rFonts w:cs="Arial" w:ascii="Arial" w:hAnsi="Arial"/>
          <w:lang w:val="sr-RS" w:eastAsia="en-US"/>
        </w:rPr>
        <w:t>709/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 w:eastAsia="en-US"/>
        </w:rPr>
        <w:t>7</w:t>
      </w:r>
    </w:p>
    <w:p>
      <w:pPr>
        <w:pStyle w:val="Normal"/>
        <w:spacing w:before="0" w:after="4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51:00Z</dcterms:created>
  <dc:creator/>
  <dc:description/>
  <dc:language>en-US</dc:language>
  <cp:lastModifiedBy>izbori2016</cp:lastModifiedBy>
  <cp:lastPrinted>2017-04-05T14:59:00Z</cp:lastPrinted>
  <dcterms:modified xsi:type="dcterms:W3CDTF">2017-04-21T13:51:00Z</dcterms:modified>
  <cp:revision>2</cp:revision>
  <dc:subject/>
  <dc:title/>
</cp:coreProperties>
</file>